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387" w:leader="none"/>
          <w:tab w:val="left" w:pos="7655" w:leader="none"/>
        </w:tabs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9.2025    № 474-П</w:t>
      </w:r>
    </w:p>
    <w:p>
      <w:pPr>
        <w:pStyle w:val="ConsPlusNormal"/>
        <w:ind w:left="524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высокотехнологичной медицинской помощ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ой в базовую программу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,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5"/>
        <w:gridCol w:w="2267"/>
      </w:tblGrid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иль высокотехнологичн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объем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числу пролеченных больных)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 норматив финансовых затрат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оказание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затрат на оказание высокотехно-логичной медицинской помощи, в том числе за счет средств субсидии из федерального бюджета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eastAsia="Calibri" w:cs="Calibri"/>
              </w:rPr>
            </w:pPr>
            <w:r>
              <w:rPr>
                <w:b w:val="false"/>
              </w:rPr>
              <w:t>Нейро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 990,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ердечно-сосудистая 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2,9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 452,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По видам высокотехнологичной медицинской помощи норматив финансовых затрат устанавливается министерством здравоохранения Кировской обла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6:00Z</dcterms:created>
  <dc:creator>Frolov</dc:creator>
  <dc:description/>
  <cp:keywords/>
  <dc:language>en-US</dc:language>
  <cp:lastModifiedBy>Татьяна С. Гудовских</cp:lastModifiedBy>
  <cp:lastPrinted>2025-06-23T15:48:00Z</cp:lastPrinted>
  <dcterms:modified xsi:type="dcterms:W3CDTF">2025-09-16T07:35:00Z</dcterms:modified>
  <cp:revision>14</cp:revision>
  <dc:subject/>
  <dc:title>ПРАВИТЕЛЬСТВО КИРОВСКОЙ ОБЛАСТИ</dc:title>
</cp:coreProperties>
</file>